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439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государственного</w:t>
      </w:r>
    </w:p>
    <w:p>
      <w:pPr>
        <w:pStyle w:val="Normal"/>
        <w:autoSpaceDE w:val="false"/>
        <w:spacing w:lineRule="auto" w:line="240" w:before="0" w:after="0"/>
        <w:ind w:left="4962" w:hanging="439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униципального) органа)</w:t>
      </w:r>
    </w:p>
    <w:p>
      <w:pPr>
        <w:pStyle w:val="Normal"/>
        <w:autoSpaceDE w:val="false"/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-142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.И.О. гражданина; наименование  организации, </w:t>
      </w:r>
    </w:p>
    <w:p>
      <w:pPr>
        <w:pStyle w:val="Normal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-142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жительства, телефон; </w:t>
      </w:r>
    </w:p>
    <w:p>
      <w:pPr>
        <w:pStyle w:val="Normal"/>
        <w:autoSpaceDE w:val="false"/>
        <w:spacing w:lineRule="auto" w:line="240" w:before="0" w:after="0"/>
        <w:ind w:left="-142"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организации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Ref393814856"/>
      <w:bookmarkStart w:id="1" w:name="_Ref393814856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4"/>
          <w:lang w:eastAsia="ru-RU"/>
        </w:rPr>
      </w:r>
      <w:bookmarkStart w:id="2" w:name="_Ref393814856"/>
      <w:bookmarkStart w:id="3" w:name="_Ref393816846"/>
      <w:bookmarkStart w:id="4" w:name="_Ref393814856"/>
      <w:bookmarkStart w:id="5" w:name="_Ref393816846"/>
      <w:bookmarkEnd w:id="4"/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ина, юридического лица по фактам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Ф.И.О. гражданского (муниципального)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лужащего или лица, замещающего государственную (муниципальную) должность, руководителя, работника 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описание обстоятельств, при которых заявителю стало известно о случаях совершения коррупционных правонарушений гражданским (муниципальным) служащим или лицом, замещающим государственную (муниципальную) должность, руководителем, работнико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подробные сведения о коррупционных правонарушениях, которые совершил гражданский (муниципальный) служащий или лицо, замещающее государственную (муниципальную)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олжность, руководитель, работник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материалы, подтверждающи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дата)</w:t>
        <w:tab/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 подпись, инициалы 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18"/>
          <w:szCs w:val="18"/>
        </w:rPr>
        <w:t>и фамилия)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6:00Z</dcterms:created>
  <dc:creator>Булышева Валентина Николаевна</dc:creator>
  <dc:description/>
  <cp:keywords/>
  <dc:language>en-US</dc:language>
  <cp:lastModifiedBy>Kataeva-vb</cp:lastModifiedBy>
  <dcterms:modified xsi:type="dcterms:W3CDTF">2019-06-25T05:36:00Z</dcterms:modified>
  <cp:revision>2</cp:revision>
  <dc:subject/>
  <dc:title/>
</cp:coreProperties>
</file>